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информ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промышленной автоматизации и телекоммуникаций (ГПАиТ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. Руководитель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. Инженер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лотурбин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перативны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А. Машинист энергоблока 8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и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лужба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. Инженер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время пребывания работников в зонах с уровнями ЭМП, превышающими предельно допусти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уровня электромагнитных по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. Старший электромонтер по обслуживанию электрооборудования электростанций 7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. Предусмотреть возможность механизации и автоматизации трудоем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время пребывания работников в зонах с уровнями ЭМП, превышающими предельно допусти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уровня электромагнитных по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. Старший электромонтер по обслуживанию электрооборудования электростанций 7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. Предусмотреть возможность механизации и автоматизации трудоем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главной схемы открытых распределительных устрой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главной схемы бло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время пребывания работников в зонах с уровнями ЭМП, превышающими предельно допусти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уровня электромагнитных по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. Инженер 3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время пребывания работников в зонах с уровнями ЭМП, превышающими предельно допусти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уровня электромагнитных по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. Предусмотреть возможность механизации и автоматизации трудоем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. Инженер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. Предусмотреть возможность механизации и автоматизации трудоем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время пребывания работников в зонах с уровнями ЭМП, превышающими предельно допусти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уровня электромагнитных по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3. Электромонтер по ремонту аппаратуры, релейной защиты и автоматики 4, 6, 7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. Предусмотреть возможность механизации и автоматизации трудоем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время пребывания работников в зонах с уровнями ЭМП, превышающими предельно допусти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уровня электромагнитных по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тепловой автоматики и измер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4. Начальник смены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5. Инженер-электроник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. Инженер-электроник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вычислительных ма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по эксплуатации общестанцион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емонтны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0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2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3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4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автоматики бло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. Электрослесарь по ремонту и обслуживанию автоматики и средств измерений электростанций 3,4 5,6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электропривода и кабе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. Электрослесарь по ремонту и обслуживанию автоматики и средств измерений электростанций 3,4,5,6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пиромет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общестанцион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по ремонту гидросооружений и подземных коммуник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грузоподъемных механиз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А. Машинист крана (крановщик) 4,5,6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. Предусмотреть возможность механизации и автоматизации трудоем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по ремонту запорной арм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0. Слесарь-ремонтник 3,4,5,6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. Предусмотреть возможность механизации и автоматизации трудоем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зотно-кислородная станция и станционная компрессо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1. Наполнитель баллонов 2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2. Машинист компрессорных установок 4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по холодной обработке метал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3. Сверловщик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. Предусмотреть возможность механизации и автоматизации трудоем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4. Шлифовщик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по ремонту станков и заготов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. Кузнец на молотах и прессах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. Предусмотреть возможность механизации и автоматизации трудоем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ить рабочего виброзащитными перчатк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от вредного воздействия локальной виб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. Электрогазосварщик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аэрозолей вредных веществ применять средства индивидуальной защиты органов дых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органов дыхания от воздействия вред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. Предусмотреть возможность механизации и автоматизации трудоем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7. Слесарь-ремонтник 5,6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. Предусмотреть возможность механизации и автоматизации трудоем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. Электромонтер по ремонту и обслуживанию электрооборудования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. Предусмотреть возможность механизации и автоматизации трудоем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ия металлов и сварки (ЛМ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. Инженер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0. Дефектоскопист по магнитному и ультразвуковому контролю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организации технических сервисов (СОТ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ремонта основного и вспомогательного оборудования (О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подготовки тор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кладское хозя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ГО, ЧС и пожарной охраны (ОГО, ЧС и П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перативны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. Аппаратчик блочной обессоливающей установки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ать специальный режим труда и отдыха, учитывающий в комплексе факторы воздействия на организм человека. Предусмотреть возможность механизации и автоматизации трудоем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неблагоприятных воздействий тяже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. Лаборант химического анализа 3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храны окружающе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. Лаборант химического анализа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наладки и испытаний (Ц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отель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1. Техник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уменьшения вредного воздействия шума 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директора - 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тюшин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11275" w:type="dxa"/>
            <w:gridSpan w:val="7"/>
            <w:tcBorders/>
            <w:vAlign w:val="bottom"/>
          </w:tcPr>
          <w:p>
            <w:pPr>
              <w:pStyle w:val="Style19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 по проведению специальной оценки условий труда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инженер по ремонт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ыромятников А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11275" w:type="dxa"/>
            <w:gridSpan w:val="7"/>
            <w:tcBorders/>
            <w:vAlign w:val="bottom"/>
          </w:tcPr>
          <w:p>
            <w:pPr>
              <w:pStyle w:val="Style19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 по проведению специальной оценки условий труда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инженера по эксплуат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иларетов П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службы охраны труда и производственного контро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ш Е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ий инспектор (по охране труда) Службы охраны труда и производственного контро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рбанович В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ПО Ставропольской ГРЭС (по согласованию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емченко Г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Управления по работе с персонало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овик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Электрического цех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алкин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Котлотурбинного цех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рикашный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Цеха тепловой автоматики и измерени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анков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Химического Цех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евченко В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Цеха общестанционных раб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унин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ресурс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едоренко В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Службы организации технических сервис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воднов Г.Е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рибач А.Е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удина Н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1:00Z</dcterms:created>
  <dc:creator>User</dc:creator>
  <dc:description/>
  <cp:keywords/>
  <dc:language>en-US</dc:language>
  <cp:lastModifiedBy>User</cp:lastModifiedBy>
  <cp:lastPrinted>2016-12-15T15:53:00Z</cp:lastPrinted>
  <dcterms:modified xsi:type="dcterms:W3CDTF">2016-12-15T12:53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